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SMENU  Ver. 2.9                                           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TTTTTTTT    SSSSSSS   M          M  EEEEEEEEEE  NN      NN  UU       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      SS          MM        MM  EE          NNNN    NN  UU       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      SS          MMM     MMMM  EE          NN NN   NN  UU       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        SSSSSS    MMMM   MM MM  EEEEEEEE    NN  NN  NN  UU       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              SS  MM MM MM  MM  EE          NN   NN NN  UU       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              SS  MM  MMM   MM  EE          NN    NNNN  UU        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       SSSSSSS    MM   M    MM  EEEEEEEEEE  NN      NN    UUUUUU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ENU - A Versatile PC Menu System. 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. . . .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KES UP TSMENU 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MENU  .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ING THE MAIN SYSTEM MENU 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NEW MENU SELECTION 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A MENU SELECTION 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a command line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ing a command line 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a command line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a command line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e selection description 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the selection directory 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ng the selection change process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MENU SELECTION 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HE NEW MENU 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ING MENU FILE MAINTENANCE 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ND MAINTAINING SUB-MENUS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MENU FIRST TITLE LINE 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MENU ENTRIES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MENU     (c) Copyright 1986, 1987  Dick Whit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SMENU  Ver. 2.9                                                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MENU - A Versatile PC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ENU will  allow you  to set up menus and sub-menus to get t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s without remembering  the  complicated  command 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athnames.  Once an application has been set up under TSMENU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required to access the application is  to select  the prop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menu.  TSMENU will handle up to 30 menu selections per menu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ub-menus is limited only by the number of directories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 disk  space.    The  display of menu selection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ed according to the number of selections on a menu from double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lumn  to single  spaced double column display.  TSMENU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ard disk users, but will work on floppy syste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areware program package. The existence of such softwar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the honesty and integrity of user's.  I know that a lot of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ackage with  no  payment  to  me  and  not  one  twinge 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cience.  I feel that most of those people would obtain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even if it was sold in  stores  in  a  neat  package  and  even (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) if  it was copy protected.  This software was not writt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written for those user's  which have  a need  for a  menu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a  good value  and are willing to pay a reasonable pric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So, here are 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opy and distribute this program freely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No fee is charged for such copying and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It is distributed ONLY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NOT free.  If you  use it  you must  pa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ink it is worth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ggested  contribution  for  TSMENU  is  $20.  This contrib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 you to become  a registered  user.   As a  registered user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all or write for help in us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Receive free  updates to the product (you pay only for th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os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Receive free notice of new programs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use this product in a commercial environment  or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 without  paying  a  license  fee  of  $20.  Site lic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distribution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egister as a user, please send  your check, 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hone number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ll correspondence to:     Dick Whit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ar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elton, TN 37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MENU     (c) Copyright 1986, 1987  Dick Whit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SMENU  Ver. 2.9                                                   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MAKES UP T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ENU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TSMENUFM.EXE - The Menu Maintenance program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SMENUDS.COM - The Menu Display Program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SMENU.BAT   - The Menu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SMENU.OPT   - The Menu Control fil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SMENU.SCR   - The Menu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1...30.BAT   - The Menu Select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- These files are provided in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thers will be created when TSMENUF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SMENUFM.EXE and  TSMENUDS.COM should  be located 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has a "PATH" specified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SMENU.OPT and TSMENU.SCR must remain in  the root 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 menu.   There will be another copy (different)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each directory which has a sub-menu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SMENU.BAT,  TSMENU.OPT,  TSMENU.SCR,  and  the  files  1.B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.BAT  will  be  re-written  each  time the menu is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SMENUF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consists of a menu screen file named "TSMENU.SCR", and a 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ach  selection  on  the  menu  (e.g.  "1.BAT").   The TSMENU.SC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screen image of the menu in a Basic "BSAVE" format. 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consists  of a  batch file  to call  the desired appli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are named 1.BAT, 2.BAT, 3.BAT, ,,, 30.BAT;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on  the menu,  thus to  select a function the user merely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he function and presses the Enter key.  Each  batch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commands  at the first of it to turn echo off, set standard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hange  the  current  directory  to  the  desired  directo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, and  at the  end of  the file to change the directory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the menu screen.  In between  theses commands  are whate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tch  statements the  user inserts to execute the desir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may contain up to 30 selections, and each  selection may  conta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50  batch  statements  to  perform  the  desired  applications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may call another menu in a sub-directory  which has  it's ow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 and functions,  thus allowing an unlimited number of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nder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MENU     (c) Copyright 1986, 1987  Dick Whit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SMENU  Ver. 2.9                                                  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ING THE MAIN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ystem Menu is  generated  by  TSMENUFM.EXE  using  a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SMENU.OPT" which  is created at installation time and upda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ired using TSMENUFM. For assistance in entering commands to m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election  refer to  the "Batch" section of your DOS manual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intenance Program updates the "TSMENU.OPT"  file and  re-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s  when changes  are made.  This program  provides the fac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anges to the Main System  Menu, and  to create  and mainta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menus.   The user may add, change, or delete menu selections on a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new menus, and  change  menu  titles.    No  provision  is 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complete menus.  This must be done using DOS commands.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from the Root Directory enter TSMENUFM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first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wish to work with the Main System Menu? (Y/N)</w:t>
        <w:t xml:space="preserve">          Do you wish to work with the Main System Menu? (Y/N)</w:t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"Y" key to allow changes to be made to the Main System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then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READING OPTION FILE</w:t>
        <w:t xml:space="preserve">                              READING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 short delay  the menu  screen will be display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key in () for option desired</w:t>
        <w:t xml:space="preserve">                      Press key in () for option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dd selection     (C)hange selection     (D)elete selection</w:t>
        <w:t xml:space="preserve">         (A)dd selection     (C)hange selection     (D)ele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ave new menu     (Q)uit - don't save    (T)o change colors</w:t>
        <w:t xml:space="preserve">         (S)ave new menu     (Q)uit - don't save    (T)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screen display will be  referred  to  as  Screen  1.  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 of  any  function,  the  program  will  return to Screen 1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, when returning to Screen 1, the program  will display 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"Please  Wait" on the screen for 2-5 seconds.  This will on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veral changes have been made, and is caused by some "housekeepin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ust do. The remainder of this section will concern it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 options displayed on Screen 1.  First is the  Add option 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add a selection for Menu File Maintenan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NEW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selection to the end of a menu, simply press the "A" key 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following screen will be displayed with the menu title at the 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 new selection</w:t>
        <w:t xml:space="preserve">                                  Add ne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Selection description for menu display :</w:t>
        <w:t xml:space="preserve">              Enter Selection description for menu displ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(up to 33 characters) which will be displayed on the men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 be entered  here.   For our  example to add a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 Maintenance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MENU     (c) Copyright 1986, 1987  Dick Whit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SMENU  Ver. 2.9                                                  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Enter key.  The following prompt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Directory for new selection</w:t>
        <w:t xml:space="preserve">              Enter Directory for ne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ess &lt;Enter&gt; alone for root Directory)</w:t>
        <w:t xml:space="preserve">              (Press &lt;Enter&gt; alone for 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name = :</w:t>
        <w:t xml:space="preserve">              Directory name =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pathname for  the this  selection will  be entered  he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elections  contain a  "CD" command  prior to any other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necessary to change the directory again within the selection,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may  be entered on command lines.  For our example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, as the Menu File Maintenance program must always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y.  The following prompt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&lt;Enter&gt; alone at command entry to end selection.</w:t>
        <w:t xml:space="preserve">              Press &lt;Enter&gt; alone at command entry to e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command line 1  :</w:t>
        <w:t xml:space="preserve">              Enter command line 1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 commands to perform the desired function for this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w be entered one per line followed by the Enter key.  Afte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tered,  a new "Enter command line x  :" prompt will be displayed where</w:t>
        <w:t xml:space="preserve">                         Enter command line x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is the number of the next command line.  After all necessary 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entered,  press the  Enter key  again and  the program 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1 with the new menu selection add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ur example, enter the following for command lin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NENU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Enter key.  This entry is incorrect, but we will cor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n  the following  section.   Press the Enter key again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and line 2 and the program will return to Screen 1.  This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A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hange  an  existing  menu  selection  (including one just added)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1 press the "C" key.  The following prompts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nter 0 to abort change function, enter 98 to change menu Title)</w:t>
        <w:t xml:space="preserve">         (Enter 0 to abort change function, enter 98 to change menu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selection no. to change :</w:t>
        <w:t xml:space="preserve">                   Enter selection no. to chan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 an existing  menu selection, enter the number list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selection followed by the enter key. To change  the menu  tit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menu, enter 98 followed by the Enter key, then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followed by the Enter key, and the  program will  return to  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 new title.  If you pressed the "C" key by mistake, enter 0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enter key and the program will return to Screen  1.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enter  the number of the Menu File Maintenance sel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. The following screen will appear, which will 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cree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MENU     (c) Copyright 1986, 1987  Dick Whit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SMENU  Ver. 2.9                                                  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 menu selection</w:t>
        <w:t xml:space="preserve">                             Change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no. nn, Description = Menu File Maintenance</w:t>
        <w:t xml:space="preserve">         Selection no. nn, Description = Menu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= \ </w:t>
        <w:t xml:space="preserve">         Directory =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 1 = TSNENUFM</w:t>
        <w:t xml:space="preserve">         Command line  1 = TSNE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  <w:t xml:space="preserve">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  <w:t xml:space="preserve">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  <w:t xml:space="preserve">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haracter in () to select option or Press &lt;Enter&gt; alone to end change</w:t>
        <w:t xml:space="preserve">     Press character in () to select option or Press &lt;Enter&gt; alone to e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dd  command  (I)nsert  command  (C)hange  command (D)elete command (N)ew</w:t>
        <w:t xml:space="preserve">     (A)dd  command  (I)nsert  command  (C)hange  command (D)elete command (N)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.</w:t>
        <w:t xml:space="preserve">    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\)directory change   page (F)orward   page (B)ackward</w:t>
        <w:t xml:space="preserve">              (\)directory change   page (F)orward   page (B)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nn" is the  number of  the menu  selection chosen 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  In  most  cases  the  entire menu selection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2 as in our example and the  "page (F)orward"  and "page (B)ack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will  not appear.  However if there are more than 10 comman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first 10  lines will  be displayed,  and the  "page (F)orwar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ge (B)ackward"  prompts will  appear.  In this case the "F" and "B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to view the entire  selection,  10  command  lines  at 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 making a  change which  will affect  a command line,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must be on the displayed  screen.   The remaining  six options 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ng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 a new  command line to the end of the selection, from Scr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"A" key and the following prompts  will be 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line to be added after line no. nn</w:t>
        <w:t xml:space="preserve">                    New line to be added after line no. nn</w:t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  <w:t xml:space="preserve">                    Command line =</w:t>
        <w:t xml:space="preserve">                    Command line =</w:t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"nn"  will be  a number  one higher  than the  las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in the selection.  At this point, enter the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 added followed  by the Enter key and the program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ing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ert a new  command line  before an  existing command  lin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2 press the "I" key and the following prompt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&lt;Enter&gt; alone to return to change options.</w:t>
        <w:t xml:space="preserve">                    Press &lt;Enter&gt; alone to return to change options.</w:t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  <w:t xml:space="preserve">                    Enter command line no. to insert new line before :</w:t>
        <w:t xml:space="preserve">                    Enter command line no. to insert new line before :</w:t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line number following  where  you  wish  to  insert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 and press  the Enter key, or press the Enter key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Screen 2. If you entered a line number, the following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MENU     (c) Copyright 1986, 1987  Dick Whit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SMENU  Ver. 2.9                                                  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line to be inserted before line no. nn</w:t>
        <w:t xml:space="preserve">                        New line to be inserted before line no.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  <w:t xml:space="preserve">                   Command line =</w:t>
        <w:t xml:space="preserve">                   Command line =</w:t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command line may now be entered, followed by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return to Scree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an existing command line,  from Screen  2 press  the "C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  following  prompts  will  be 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&lt;Enter&gt; alone to return to change options.</w:t>
        <w:t xml:space="preserve">                    Press &lt;Enter&gt; alone to return to change options.</w:t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  <w:t xml:space="preserve">                    Enter command line no. to change :</w:t>
        <w:t xml:space="preserve">                    Enter command line no. to change :</w:t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line number of the command line you wish to chang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 key, or  press the Enter key only to return to Screen 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ed a line number, the command line  selected will  be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n  the screen  and the cursor will be position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at  command  line.  The  new  command  line  may  now 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the Enter key and the program will return to Screen 2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example, we wish to correct  command line  number 1,  so ent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the Enter key, then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SMENU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the Enter key. The program will now return to Scree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ng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 an existing  command line,  from Screen 2 press the "D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ollowing prompts will  be  displayed  at  the  bottom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&lt;Enter&gt; alone to return to change options.</w:t>
        <w:t xml:space="preserve">                    Press &lt;Enter&gt; alone to return to change options.</w:t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  <w:t xml:space="preserve">                    Enter command line no. to delete :</w:t>
        <w:t xml:space="preserve">                    Enter command line no. to delete :</w:t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line number of the command line you wish to delet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, or press the Enter key only to  return to  Screen 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ed  a line  number, the command line selected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election and the program will return to Scree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the sele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description  (the  text  to  be  displayed  on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) of  the selection,  from Screen  2 press  the "N" 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prompts will be displayed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MENU     (c) Copyright 1986, 1987  Dick Whit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SMENU  Ver. 2.9                                                  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&lt;Enter&gt; alone to leave unchanged</w:t>
        <w:t xml:space="preserve">                    Press &lt;Enter&gt; alone to leave unchanged</w:t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  <w:t xml:space="preserve">                    Enter new description :</w:t>
        <w:t xml:space="preserve">                    Enter new description :</w:t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ew description (up to 33 characters) followed by 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or  press the  Enter key only to leave the descrip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case, the program will return to Scree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the selec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enu selections automatically contain a "CD" command  pri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mmand  lines, the  directory for which is entered her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cessary to change the directory again within  the selection,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 may  be  entered  on  command  lines.  To chang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directory for the menu selection, from Screen 2 press the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 the following  prompts will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'MAIN' for root directory, &lt;Enter&gt; alone to leave unchanged</w:t>
        <w:t xml:space="preserve">         Enter 'MAIN' for root directory, &lt;Enter&gt; alone to leav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new directory :</w:t>
        <w:t xml:space="preserve">              Enter new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ew directory pathname followed  by the  Enter key, 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  only to  leave the directory pathname unchanged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return to Scree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ng the selection chang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changes have  been made  to a  menu selection,  from Scr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 Enter key  and the  program will  return to  Screen 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es the discussion of selection chang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a menu selection from the menu,  press the  "D" key  at Scree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ollowing prompts will be displayed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nter 0 to abort delete function)</w:t>
        <w:t xml:space="preserve">                        (Enter 0 to abort delet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selection no. to delete :</w:t>
        <w:t xml:space="preserve">                        Enter selection no. to dele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 number listed  for the  selection you wish to delet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and the program  will  delete  the  selection  and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1.  If you  wish to return to Screen 1 without deleting a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HE N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new menu with the changes made, from Screen 1 press the "S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gram will display the following while it creates a new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ing 'xxx...xxx' Menu</w:t>
        <w:t xml:space="preserve">                        Creating 'xxx...xxx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xxx...xxx'  will be  replaced by  the menu  title.  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lay while the program creates all the files for the menu,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creen  will be  displayed and the program will terminate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MENU     (c) Copyright 1986, 1987  Dick Whit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SMENU  Ver. 2.9                                                  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Menu File Maintenance is run the system  will retur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prompt.   If  Menu File Maintenance has been run from the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s directed in this section, the system  should return 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ING MENU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wish to cancel Menu File Maintenance and not save any chang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1 press the "Q" key and the program will immediately terminat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s will be lef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ND MAINTAINING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  Maintenance will allow the creation and maintenance of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rectories.  Sub-menus may not be created in the root Directory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ing  conflicts.   Menu maintenance on sub-menus differ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at of the main menu.  The following outlines thos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sub-menu maintenance, run the  Menu File  Maintenanc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irst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 wish to work with the Main System Menu? (Y/N)</w:t>
        <w:t xml:space="preserve">              Do you wish to work with the Main System Menu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, press the "N" key and the following prompt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Filename for Submenu (Press &lt;Enter&gt; to use 'TSMENU') :</w:t>
        <w:t xml:space="preserve">              Enter Filename for Submenu (Press &lt;Enter&gt; to use 'TSMENU'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mpt  is for  the filename  of the menu batch file. 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press the Enter key to use the default name, however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1-8  character filename here if desired. The only place thi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s here and in the main menu  if you  enter a  selection to 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menu.   There will be no conflict with the Main System Menu na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rompt will force you to place this menu in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Directory name for Submenu :</w:t>
        <w:t xml:space="preserve">              Enter Directory name for Sub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pathname must be entered here.    This  is  the 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the sub-menu will be created or updated.  It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y.  At this point the program will proceed the same 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 selected  the  Main  System  menu,  except  you will be work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menu in a Directory.   When  a sub-menu  is first  crea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 create a  menu selection  to return  to the Ma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en proceed to Scree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other difference for a sub-menu is that when you are 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 for a  sub-menu selection,  the program will giv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nter  key  to  select  the  same  Directory  which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menu,  or  enter  'MAIN'  to  select  the  root  Directory.   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contain a "CD" command prior to any other command lines. 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ecessary  to  change  the  Directory  again within the selection,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may be entered on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reated a sub-menu,  you should  enter Menu 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 using  the  Main  System  Menu  and enter a selection to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menu. This selection should  be  entered  by  specifying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MENU     (c) Copyright 1986, 1987  Dick Whit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SMENU  Ver. 2.9                                                   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of  the sub-menu  for the  Directory entry,  and "TSMENU"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name), or whatever file name you specified when creating the sub-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mand line 1. You will then be able to switch between the Ma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and the sub-menu by selecting menu items from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MENU FIRST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of the menu title will always be "TSMENU" unless 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using  this  procedure.  This  line  may not be changed by the TSME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o change the line, edit the  file TSMENU.OPT 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editor,  and insert  a new  line as the first line of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ine must have a capitol "C" as  the first  character of  the li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der of the line will appear on the first title line of the menu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nd run TSMENUFM and  save  the  menu  to  have  this  chang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MENU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read  this far,  it may  now be clear how to use TSMENUFM, bu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lear what to input for  your  menu  entries.  In  the  case 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s a batch file to call your application, simply TYP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make a note of the commands, then enter these commands into TSMENUF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in  mind that  TSMENU provides  the Change Directory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f the file and it will return  you to  the menu  director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has  finished. For example, I had a batch file called LEAR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lled WordPerfect using the  WORDP\LEARN  directory  for 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WORDP\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is to use TSMENU, the following entry was added using TSMENUF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no. 4, Description = Word Perfect Learning</w:t>
        <w:t xml:space="preserve">      Selection no. 4, Descriptio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= WORDP\LEARN</w:t>
        <w:t xml:space="preserve">      Directory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 1 = WP /R</w:t>
        <w:t xml:space="preserve">      Command line  1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en  deleted the file LEARN.BAT, and used the menu selection no.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. Most menu entries will be as simple as this  one, with 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change,  and  a  one-line  command.  Most  Spreadsheets,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s, and Graphic programs will require only the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MENU     (c) Copyright 1986, 1987  Dick Whit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SMENU  Ver. 2.9                                                   Page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 complicated example is the one I  use for  Cornerstone, a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package.  Here the command which actually calls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ME [/ext] database". The complete TSMENU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no. 9, Description = Cornerstone</w:t>
        <w:t xml:space="preserve">      Selection no. 9, Description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= \CORNER                                                       </w:t>
        <w:t xml:space="preserve">      Directory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  1 = unkey      </w:t>
        <w:t xml:space="preserve">     Command line  1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  2 = if %1x==x goto default      </w:t>
        <w:t xml:space="preserve">     Command line 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  3 = if %2x==x goto doit      </w:t>
        <w:t xml:space="preserve">     Command line  3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  4 = mme /e%2 %1      </w:t>
        <w:t xml:space="preserve">     Command line  4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  5 = goto end      </w:t>
        <w:t xml:space="preserve">     Command line  5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  6 = :doit      </w:t>
        <w:t xml:space="preserve">     Command line  6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  7 = mme %1      </w:t>
        <w:t xml:space="preserve">     Command line  7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  8 = goto end      </w:t>
        <w:t xml:space="preserve">     Command line  8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  9 = :default      </w:t>
        <w:t xml:space="preserve">     Command line  9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 10 = MME SAMPLE      </w:t>
        <w:t xml:space="preserve">     Command line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 11 = :end </w:t>
        <w:t xml:space="preserve">     Command line 11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12 = KEYS</w:t>
        <w:t xml:space="preserve">     Command line 1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derstanding  of this  entry will  require some knowledge of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  The line-by-line explanation  is  as  follows:  1) 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function keys which I use; 2) tests for a database name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ne, goes to line 9 which calls up the default database; 3) tes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parameter  and if  there is  none, goes to line 6 which call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ata base; 4)  calls up  the specified  database with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passed  with a  "/e" prefix; 5) goes to line 11 to exi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work is complete; 6) is a  tag  for  branching;  7)  calls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atabase;  8) goes  to line 11 to exit after the database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; 9) is a tag for branching; 10) calls up the default database;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tag for branching; and 12) re-instates the custom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SMENU     (c) Copyright 1986, 1987  Dick Whit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